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4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荷主指定番号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特定荷主の指定を受けている場合は記入すること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弊社（役職）（氏名）を代理人と定め、下記の権限を委任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44" w:firstLine="210"/>
        <w:jc w:val="both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経済産業局長に対する弊社におけるエネルギーの使用の合理化等に関する法律（荷主に係る措置）の手続きについて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住　所</w:t>
      </w:r>
    </w:p>
    <w:p>
      <w:pPr>
        <w:pStyle w:val="Normal"/>
        <w:ind w:firstLine="840"/>
        <w:rPr/>
      </w:pPr>
      <w:r>
        <w:rPr/>
        <w:t>名　称</w:t>
      </w:r>
    </w:p>
    <w:p>
      <w:pPr>
        <w:pStyle w:val="Normal"/>
        <w:ind w:firstLine="840"/>
        <w:rPr/>
      </w:pPr>
      <w:r>
        <w:rPr/>
        <w:t>氏　名（代表者）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AA569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29:00Z</dcterms:created>
  <dc:creator>情報システム厚生課</dc:creator>
  <dc:description/>
  <cp:keywords/>
  <dc:language>en-US</dc:language>
  <cp:lastModifiedBy>省エネ課</cp:lastModifiedBy>
  <cp:lastPrinted>2007-04-10T12:28:00Z</cp:lastPrinted>
  <dcterms:modified xsi:type="dcterms:W3CDTF">2014-02-03T10:01:00Z</dcterms:modified>
  <cp:revision>3</cp:revision>
  <dc:subject/>
  <dc:title>特定荷主指定番号</dc:title>
</cp:coreProperties>
</file>