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設備ＩＤ紐付け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再生可能エネルギー新制度移行手続代行センター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気事業者による再生可能エネルギー電気の調達に関する特別措置法に基づき認定を受けている設備ＩＤについて、下記のユーザＩＤに紐付けていただきますよう、依頼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．紐付ける設備ＩＤ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．紐付ける設備ＩＤと紐付け先のユーザＩ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紐付ける設備Ｉ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紐付け先のユーザＩＤ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紐付け先のユーザＩＤ」には、再生可能エネルギー電子申請ホームページ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http://www.fit-portal.go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でユーザ登録しているＩＤ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紐付ける設備ＩＤ数６つ以上の場合は、設備ＩＤと同数の行を追加して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紐付け先のユーザＩＤが同じ場合、「同上」と記入するか、枠を結合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複数枚にわたる場合には、それぞれに署名・捺印を行うこと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依頼者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設備設置者）</w:t>
      </w:r>
    </w:p>
    <w:p>
      <w:pPr>
        <w:pStyle w:val="Normal"/>
        <w:ind w:right="120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住所　　　　　　　　　　　　　　　</w:t>
      </w:r>
    </w:p>
    <w:p>
      <w:pPr>
        <w:pStyle w:val="Normal"/>
        <w:ind w:right="9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氏名　　　　　　　　　　　　　実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（法人番号：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ＦＡＸ番号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（登録者）※設備設置者と別のユーザＩＤに紐付ける場合に記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住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氏名　　　　　　　　　　　　　実印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（法人番号：　　　　　　　　　　　 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電話番号：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メールアドレス：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ＦＡＸ番号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押印した実印の印鑑証明書を必ず添付してください。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7:00Z</dcterms:created>
  <dc:creator/>
  <dc:description/>
  <cp:keywords/>
  <dc:language>en-US</dc:language>
  <cp:lastModifiedBy/>
  <cp:lastPrinted>2017-03-30T09:46:00Z</cp:lastPrinted>
  <dcterms:modified xsi:type="dcterms:W3CDTF">2019-05-10T09:28:00Z</dcterms:modified>
  <cp:revision>4</cp:revision>
  <dc:subject/>
  <dc:title/>
</cp:coreProperties>
</file>