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代行提出依頼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再生可能エネルギー新制度移行手続代行センター　御中</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依頼者）</w:t>
      </w:r>
    </w:p>
    <w:p>
      <w:pPr>
        <w:pStyle w:val="Normal"/>
        <w:ind w:right="24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　　　　　　　　　　　　　　　</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名　　　　　　　　　　　　　　印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法人番号：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電話番号：</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メールアドレ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ＦＡＸ番号：　</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rPr/>
      </w:pPr>
      <w:r>
        <w:rPr>
          <w:rFonts w:ascii="ＭＳ ゴシック;MS Gothic" w:hAnsi="ＭＳ ゴシック;MS Gothic" w:cs="ＭＳ ゴシック;MS Gothic" w:eastAsia="ＭＳ ゴシック;MS Gothic"/>
          <w:color w:val="000000"/>
          <w:sz w:val="24"/>
          <w:szCs w:val="24"/>
        </w:rPr>
        <w:t>電気事業者による再生可能エネルギー電気の調達に関する特別措置法施行規則附則第６条第２項、第６項及び第７項の規定による再生可能エネルギー発電事業計画書の経済産業大臣への提出について、別添の再生可能エネルギー発電事業計画の内容に係る提出手続を貴社に依頼し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依頼者が設置者本人ではない場合】</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なお、当方から貴社に別添の事業計画書の内容にて提出を行うことについて、下記設備設置者の承諾を受けており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設備設置者情報）</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設備設置者名：</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メールアドレス：</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ＦＡＸ番号：</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書類）</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書類名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接続の同意を証する書類の写し</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添付有り　　□添付無し</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ind w:left="4620"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どちらかにチェックしてくださ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15:00Z</dcterms:created>
  <dc:creator/>
  <dc:description/>
  <cp:keywords/>
  <dc:language>en-US</dc:language>
  <cp:lastModifiedBy/>
  <cp:lastPrinted>2014-08-21T18:37:00Z</cp:lastPrinted>
  <dcterms:modified xsi:type="dcterms:W3CDTF">2019-05-10T09:28:00Z</dcterms:modified>
  <cp:revision>4</cp:revision>
  <dc:subject/>
  <dc:title/>
</cp:coreProperties>
</file>