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</w:rPr>
        <w:t>様式第６（第１７条関係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取引関係の変更届出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　　　　　　　　　　　　　　　　　年　月　日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経済産業大臣　殿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届出者　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ind w:firstLine="42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ind w:firstLine="2332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上記の者の代表者　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石油の備蓄の確保等に関する法律第８条第２項（第１１条第２項において準用する第８条第２項）の規定による確認事項を変更したので、石油の備蓄の確保等に関する法律施行規則第１７条第１項（第２６条において準用する第１７条第１項）の規定により届け出ます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確認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確認通知文書の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備考　１　用紙の大きさは、日本産業規格Ａ４とする。</w:t>
      </w:r>
    </w:p>
    <w:p>
      <w:pPr>
        <w:pStyle w:val="Normal"/>
        <w:autoSpaceDE w:val="false"/>
        <w:spacing w:lineRule="exact" w:line="280"/>
        <w:ind w:left="850" w:hanging="8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２　代表者は、第１６条（第２６条において準用する場合を含む。）に規定する申出書に記載した代表者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3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6:00Z</dcterms:created>
  <dc:creator/>
  <dc:description/>
  <cp:keywords/>
  <dc:language>en-US</dc:language>
  <cp:lastModifiedBy/>
  <dcterms:modified xsi:type="dcterms:W3CDTF">2023-04-27T03:46:00Z</dcterms:modified>
  <cp:revision>1</cp:revision>
  <dc:subject/>
  <dc:title/>
</cp:coreProperties>
</file>