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0"/>
        </w:rPr>
        <w:t>様式第５（第１６条関係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取引関係の確認申出書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　　　　　　　　　　　　　　　　　年　月　日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経済産業大臣　殿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申出者　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ind w:firstLine="424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ind w:firstLine="2332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上記の者の代表者　商号、名称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氏　　　名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（法人にあっては、その代表者の氏名）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0"/>
        </w:rPr>
        <w:t>　　　　　　　　　　　　　　　　　　　　住　　　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　石油の備蓄の確保等に関する法律第８条第２項（第１１条第２項において準用する第８条第２項）の確認を受けたいので、次のとおり申し出ます。</w:t>
      </w:r>
    </w:p>
    <w:p>
      <w:pPr>
        <w:pStyle w:val="Normal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pacing w:val="6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2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405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各石油精製業者等又は石油ガス輸入業者の商業、名称又は氏名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</w:rPr>
              <w:t>各石油精製業者等又は石油ガス輸入業者の間の取引関係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0"/>
        </w:rPr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3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6:00Z</dcterms:created>
  <dc:creator/>
  <dc:description/>
  <cp:keywords/>
  <dc:language>en-US</dc:language>
  <cp:lastModifiedBy/>
  <dcterms:modified xsi:type="dcterms:W3CDTF">2023-04-27T03:46:00Z</dcterms:modified>
  <cp:revision>1</cp:revision>
  <dc:subject/>
  <dc:title/>
</cp:coreProperties>
</file>