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様式第３（第１３条関係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</w:rPr>
        <w:t>基準備蓄量減少申出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経済産業大臣　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4536" w:leader="none"/>
        </w:tabs>
        <w:ind w:left="3544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申請者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商号、名称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氏　　　名　　　　　　　　　　　　　　　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法人にあっては、代表者の氏名）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年　　月の基準備蓄量について石油の備蓄の確保等に関する法律第７条第１項（第１１条第２項において準用する第７条第１項）の規定による減少を希望するので、次のとおり申し出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基準備蓄量の減少を希望する数量及び期間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5953"/>
      </w:tblGrid>
      <w:tr>
        <w:trPr>
          <w:trHeight w:val="49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減少前の基準備蓄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基準備蓄量の減少を希望する数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減少後の基準備蓄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基準備蓄量の減少を希望する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基準備蓄量の減少を希望する理由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993" w:leader="none"/>
        </w:tabs>
        <w:ind w:left="1276" w:right="253" w:hanging="993"/>
        <w:rPr/>
      </w:pPr>
      <w:r>
        <w:rPr>
          <w:rFonts w:ascii="ＭＳ ゴシック;MS Gothic" w:hAnsi="ＭＳ ゴシック;MS Gothic" w:cs="ＭＳ ゴシック;MS Gothic"/>
        </w:rPr>
        <w:t>備考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用紙の大きさは、日本産業規格Ａ４とする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sectPr>
      <w:headerReference w:type="default" r:id="rId2"/>
      <w:type w:val="nextPage"/>
      <w:pgSz w:w="11906" w:h="16838"/>
      <w:pgMar w:left="1134" w:right="1021" w:gutter="0" w:header="567" w:top="964" w:footer="0" w:bottom="964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/>
      <w:ind w:left="610" w:hanging="610"/>
      <w:jc w:val="left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134" w:hanging="1134"/>
    </w:pPr>
    <w:rPr>
      <w:rFonts w:ascii="ＭＳ ゴシック;MS Gothic" w:hAnsi="ＭＳ ゴシック;MS Gothic" w:cs="ＭＳ ゴシック;MS Gothic"/>
    </w:rPr>
  </w:style>
  <w:style w:type="paragraph" w:styleId="Style15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cs="ＭＳ ゴシック;MS Gothic"/>
    </w:rPr>
  </w:style>
  <w:style w:type="paragraph" w:styleId="TextBodyIndent">
    <w:name w:val="Body Text Indent"/>
    <w:basedOn w:val="Normal"/>
    <w:pPr>
      <w:ind w:left="426" w:hanging="426"/>
    </w:pPr>
    <w:rPr>
      <w:rFonts w:ascii="ＭＳ ゴシック;MS Gothic" w:hAnsi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45:00Z</dcterms:created>
  <dc:creator/>
  <dc:description/>
  <cp:keywords/>
  <dc:language>en-US</dc:language>
  <cp:lastModifiedBy/>
  <dcterms:modified xsi:type="dcterms:W3CDTF">2023-04-27T03:45:00Z</dcterms:modified>
  <cp:revision>1</cp:revision>
  <dc:subject/>
  <dc:title/>
</cp:coreProperties>
</file>