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１３</w:t>
      </w:r>
      <w:r>
        <w:rPr>
          <w:rFonts w:ascii="ＭＳ 明朝;MS Mincho" w:hAnsi="ＭＳ 明朝;MS Mincho" w:cs="ＭＳ 明朝;MS Mincho" w:eastAsia="ＭＳ 明朝;MS Mincho"/>
        </w:rPr>
        <w:t>（第３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449" w:type="dxa"/>
        <w:jc w:val="left"/>
        <w:tblInd w:w="5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760"/>
      </w:tblGrid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油輸入業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商号、名称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、代表者の氏名）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石油輸入業を廃止したので、石油の備蓄の確保等に関する法律第２１条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095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rPr/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産業規格Ａ４とする。</w:t>
      </w:r>
    </w:p>
    <w:p>
      <w:pPr>
        <w:pStyle w:val="Normal"/>
        <w:ind w:left="1276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、記載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188" w:hanging="19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ind w:left="610" w:hanging="610"/>
      <w:jc w:val="left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0:00Z</dcterms:created>
  <dc:creator>内藤 康弘</dc:creator>
  <dc:description/>
  <cp:keywords/>
  <dc:language>en-US</dc:language>
  <cp:lastModifiedBy>Windows ユーザー</cp:lastModifiedBy>
  <cp:lastPrinted>2008-07-03T14:42:00Z</cp:lastPrinted>
  <dcterms:modified xsi:type="dcterms:W3CDTF">2021-01-04T02:10:00Z</dcterms:modified>
  <cp:revision>7</cp:revision>
  <dc:subject/>
  <dc:title>石油の備蓄の確保等に関する法律　Ｑ＆Ａ</dc:title>
</cp:coreProperties>
</file>