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０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76"/>
          <w:kern w:val="0"/>
        </w:rPr>
        <w:t>誓約</w:t>
      </w:r>
      <w:r>
        <w:rPr>
          <w:rFonts w:ascii="ＭＳ 明朝;MS Mincho" w:hAnsi="ＭＳ 明朝;MS Mincho" w:cs="ＭＳ 明朝;MS Mincho" w:eastAsia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firstLine="35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　　　名　　　　　　　　　　　　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（法人にあっては、その代表者の氏名）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当社及び石油の備蓄の確保等に関する法律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に規定する役員は、石油の備蓄の確保等に関する法律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各号に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rPr/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</w:rPr>
        <w:t>２　個人である場合においては、「当社及び石油の備蓄の確保等に関する法律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に規定する役員は」を「私は」に改めて使用すること。</w:t>
      </w:r>
    </w:p>
    <w:p>
      <w:pPr>
        <w:pStyle w:val="Normal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</w:rPr>
        <w:t>３　第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規定により作成する場合は、「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各号」を「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から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まで」に改めて使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09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AndChars" w:linePitch="3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9:00Z</dcterms:created>
  <dc:creator/>
  <dc:description/>
  <cp:keywords/>
  <dc:language>en-US</dc:language>
  <cp:lastModifiedBy/>
  <dcterms:modified xsi:type="dcterms:W3CDTF">2023-04-27T03:49:00Z</dcterms:modified>
  <cp:revision>1</cp:revision>
  <dc:subject/>
  <dc:title/>
</cp:coreProperties>
</file>