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1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</w:rPr>
        <w:t>様式第１５（第３２条関係）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 石油精製業変更届出書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　　　　　　　　　　　　　　　　　年　月　日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経済産業大臣　殿</w:t>
      </w:r>
    </w:p>
    <w:p>
      <w:pPr>
        <w:pStyle w:val="Normal"/>
        <w:autoSpaceDE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届出者　商号、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氏　　　名　　　　　　　　　　　　　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（法人にあっては、代表者の氏名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住　　　所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石油の備蓄の確保等に関する法律第２６条第２項の規定により、次のとおり届け出ます。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0"/>
        </w:rPr>
      </w:r>
    </w:p>
    <w:tbl>
      <w:tblPr>
        <w:tblW w:w="8902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832"/>
      </w:tblGrid>
      <w:tr>
        <w:trPr>
          <w:trHeight w:val="69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変更事項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>
          <w:trHeight w:val="69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>
          <w:trHeight w:val="69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変更後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>
          <w:trHeight w:val="69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変更（予定）年月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>
          <w:trHeight w:val="69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変更の理由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35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備考　１　用紙の大きさは、日本産業規格Ａ４とする。</w:t>
      </w:r>
    </w:p>
    <w:p>
      <w:pPr>
        <w:pStyle w:val="Normal"/>
        <w:autoSpaceDE w:val="false"/>
        <w:spacing w:lineRule="exact" w:line="35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２　変更事項の欄には、法第２６条第１項第１号から第６号までのうち、変更する事項を</w:t>
      </w:r>
    </w:p>
    <w:p>
      <w:pPr>
        <w:pStyle w:val="Normal"/>
        <w:autoSpaceDE w:val="false"/>
        <w:spacing w:lineRule="exact" w:line="35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　記載すること。</w:t>
      </w:r>
    </w:p>
    <w:p>
      <w:pPr>
        <w:pStyle w:val="Normal"/>
        <w:autoSpaceDE w:val="false"/>
        <w:spacing w:lineRule="exact" w:line="35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３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</w:rPr>
        <w:t>　法第２６条第１項第３号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</w:rPr>
        <w:t>第５号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</w:rPr>
        <w:t>規定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</w:rPr>
        <w:t>事項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0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､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「変更年</w:t>
      </w:r>
    </w:p>
    <w:p>
      <w:pPr>
        <w:pStyle w:val="Normal"/>
        <w:autoSpaceDE w:val="false"/>
        <w:spacing w:lineRule="exact" w:line="35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　月日」を「変更予定年月日」とすること。</w:t>
      </w:r>
    </w:p>
    <w:p>
      <w:pPr>
        <w:pStyle w:val="Normal"/>
        <w:autoSpaceDE w:val="false"/>
        <w:spacing w:lineRule="exact" w:line="35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４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</w:rPr>
        <w:t>「製造場の所在地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</w:rPr>
        <w:t>｣､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</w:rPr>
        <w:t>「特定設備の種類及び処理能力」又は「石油の種類ごとの貯蔵</w:t>
      </w:r>
    </w:p>
    <w:p>
      <w:pPr>
        <w:pStyle w:val="Normal"/>
        <w:autoSpaceDE w:val="false"/>
        <w:spacing w:lineRule="exact" w:line="35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　施設の貯蔵能力及び所在地」を変更する場合は、当該変更の明細を記した書面を添付す</w:t>
      </w:r>
    </w:p>
    <w:p>
      <w:pPr>
        <w:pStyle w:val="Normal"/>
        <w:autoSpaceDE w:val="false"/>
        <w:spacing w:lineRule="exact" w:line="35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　　　ること。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5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pacing w:val="3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pacing w:val="30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2:00Z</dcterms:created>
  <dc:creator/>
  <dc:description/>
  <cp:keywords/>
  <dc:language>en-US</dc:language>
  <cp:lastModifiedBy/>
  <dcterms:modified xsi:type="dcterms:W3CDTF">2023-04-27T05:22:00Z</dcterms:modified>
  <cp:revision>1</cp:revision>
  <dc:subject/>
  <dc:title/>
</cp:coreProperties>
</file>