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</w:rPr>
        <w:t>様式第１４（第３２条関係）　　　　　　　　　　　　　　　　　　　　　　　　　　　（第１面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</w:rPr>
        <w:t>)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 石油精製業開始届出書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　　　　　　　　　　　　　　　　　年　月　日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経済産業大臣　殿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届出者　商号、名称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代表者の氏名）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石油精製業を次のとおり行いたいので、石油の備蓄の確保等に関する法律第２６条第１項の規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定により、次のとおり届け出ます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tbl>
      <w:tblPr>
        <w:tblW w:w="8902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756"/>
        <w:gridCol w:w="2087"/>
        <w:gridCol w:w="638"/>
        <w:gridCol w:w="327"/>
        <w:gridCol w:w="4606"/>
      </w:tblGrid>
      <w:tr>
        <w:trPr>
          <w:trHeight w:val="1162" w:hRule="exact"/>
          <w:cantSplit w:val="true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１　主たる事務所の所在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（郵便番号　　　　　　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　　　　　　　電話番号（　　）　　－</w:t>
            </w:r>
          </w:p>
        </w:tc>
      </w:tr>
      <w:tr>
        <w:trPr>
          <w:trHeight w:val="578" w:hRule="exact"/>
          <w:cantSplit w:val="true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２　製造場の所在地並びに製造場ごとの特定設備の種類及び処理能力</w:t>
            </w:r>
          </w:p>
        </w:tc>
      </w:tr>
      <w:tr>
        <w:trPr>
          <w:trHeight w:val="1162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所在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（郵便番号　　　　　　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　　　　　　　電話番号（　　）　　－</w:t>
            </w:r>
          </w:p>
        </w:tc>
      </w:tr>
      <w:tr>
        <w:trPr>
          <w:trHeight w:val="57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特定設備の種類及び処理能力</w:t>
            </w:r>
          </w:p>
        </w:tc>
      </w:tr>
      <w:tr>
        <w:trPr>
          <w:trHeight w:val="57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所在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（郵便番号　　　　　　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　　　　　　　電話番号（　　）　　－</w:t>
            </w:r>
          </w:p>
        </w:tc>
      </w:tr>
      <w:tr>
        <w:trPr>
          <w:trHeight w:val="57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特定設備の種類及び処理能力</w:t>
            </w:r>
          </w:p>
        </w:tc>
      </w:tr>
      <w:tr>
        <w:trPr>
          <w:trHeight w:val="57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備考　１　用紙の大きさは、日本産業規格Ａ４とすること。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２　「特定設備の種類及び処理能力」の欄には、特定設備１基ごとに記載すること。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３　特定設備の処理能力は、１日の処理能力をキロリットル単位で表し、括弧書きでバレ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ル換算値を併記すること。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４　製造場が３以上ある場合には、この様式の例により作成した書面に記載して、第１面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の次に記載すること。</w:t>
      </w:r>
      <w:r>
        <w:br w:type="page"/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　　　　　　　　　　　　　　　　　　　　　　　　　　　　　　　　　　（第２面）</w:t>
      </w:r>
    </w:p>
    <w:tbl>
      <w:tblPr>
        <w:tblW w:w="8902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239"/>
        <w:gridCol w:w="945"/>
        <w:gridCol w:w="901"/>
        <w:gridCol w:w="4283"/>
      </w:tblGrid>
      <w:tr>
        <w:trPr>
          <w:trHeight w:val="578" w:hRule="exac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３　石油の種類ごとの貯蔵施設の貯蔵能力及び所在地</w:t>
            </w:r>
          </w:p>
        </w:tc>
      </w:tr>
      <w:tr>
        <w:trPr>
          <w:trHeight w:val="578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製造場の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所在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電話番号（　　）　　－</w:t>
            </w:r>
          </w:p>
        </w:tc>
      </w:tr>
      <w:tr>
        <w:trPr>
          <w:trHeight w:val="578" w:hRule="exac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石油の種類ごとの貯蔵施設の貯蔵能力</w:t>
            </w:r>
          </w:p>
        </w:tc>
      </w:tr>
      <w:tr>
        <w:trPr>
          <w:trHeight w:val="578" w:hRule="exac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製造場の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所在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電話番号（　　）　　－</w:t>
            </w:r>
          </w:p>
        </w:tc>
      </w:tr>
      <w:tr>
        <w:trPr>
          <w:trHeight w:val="578" w:hRule="exac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石油の種類ごとの貯蔵施設の貯蔵能力</w:t>
            </w:r>
          </w:p>
        </w:tc>
      </w:tr>
      <w:tr>
        <w:trPr>
          <w:trHeight w:val="578" w:hRule="exac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４　事業開始予定時期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備考　１　用紙の大きさは、日本産業規格Ａ４とする。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２　「貯蔵施設」について記載しきれないときは、この様式の例により作成した書面に記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載して、第２面の次に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3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9:00Z</dcterms:created>
  <dc:creator/>
  <dc:description/>
  <cp:keywords/>
  <dc:language>en-US</dc:language>
  <cp:lastModifiedBy/>
  <dcterms:modified xsi:type="dcterms:W3CDTF">2023-04-27T03:59:00Z</dcterms:modified>
  <cp:revision>1</cp:revision>
  <dc:subject/>
  <dc:title/>
</cp:coreProperties>
</file>