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635</wp:posOffset>
                </wp:positionV>
                <wp:extent cx="6605905" cy="598551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598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pt;margin-top:0pt;width:520.1pt;height:471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jc w:val="center"/>
        <w:rPr/>
      </w:pPr>
      <w:r>
        <w:rPr/>
        <w:t>租税特別措置法第５５条第２項第２号の資源開発投資法人であることの認定申請書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  <w:t>経済産業大臣　殿　　　　　　　　　　　</w:t>
      </w:r>
    </w:p>
    <w:tbl>
      <w:tblPr>
        <w:tblW w:w="5151" w:type="dxa"/>
        <w:jc w:val="left"/>
        <w:tblInd w:w="47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242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認定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認定番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申請者名　　　　　　　　　　　　　　　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住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租税特別措置法第５５条第２項第２号の資源開発投資法人であることにつき、租税特別措置法施行規則</w:t>
      </w:r>
      <w:r>
        <w:rPr/>
        <w:br/>
      </w:r>
      <w:r>
        <w:rPr/>
        <w:t>第２１条第１項の規定による認定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上記の申請は、租税特別措置法施行規則第２１条第１項の規定により認定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46355</wp:posOffset>
                </wp:positionV>
                <wp:extent cx="2501265" cy="115443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1154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3.65pt;width:196.9pt;height:90.8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付記　　　　　　　　　　　　　　　　　経済産業大臣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4040" w:leader="none"/>
        </w:tabs>
        <w:rPr>
          <w:u w:val="single"/>
        </w:rPr>
      </w:pPr>
      <w:r>
        <w:rPr/>
        <w:tab/>
      </w:r>
      <w:r>
        <w:rPr>
          <w:u w:val="single"/>
        </w:rPr>
        <w:t>記名押印　　　　　　　　　　　　　　　　　　　　　　　</w:t>
      </w:r>
    </w:p>
    <w:p>
      <w:pPr>
        <w:pStyle w:val="Normal"/>
        <w:tabs>
          <w:tab w:val="clear" w:pos="840"/>
          <w:tab w:val="left" w:pos="4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4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3:00Z</dcterms:created>
  <dc:creator>Kodama Akira</dc:creator>
  <dc:description/>
  <cp:keywords/>
  <dc:language>en-US</dc:language>
  <cp:lastModifiedBy>野口 勇樹</cp:lastModifiedBy>
  <cp:lastPrinted>2004-03-02T17:13:00Z</cp:lastPrinted>
  <dcterms:modified xsi:type="dcterms:W3CDTF">2025-04-22T08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