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spacing w:lineRule="atLeast" w:line="240"/>
        <w:ind w:left="426" w:hanging="426"/>
        <w:rPr>
          <w:rFonts w:ascii="ＭＳ 明朝;MS Mincho" w:hAnsi="ＭＳ 明朝;MS Mincho" w:cs="Century"/>
          <w:color w:val="000000"/>
          <w:spacing w:val="8"/>
          <w:sz w:val="20"/>
          <w:szCs w:val="20"/>
        </w:rPr>
      </w:pPr>
      <w:r>
        <w:rPr>
          <w:rFonts w:cs="ＭＳ 明朝;MS Mincho"/>
          <w:color w:val="000000"/>
          <w:spacing w:val="16"/>
          <w:sz w:val="20"/>
          <w:szCs w:val="20"/>
        </w:rPr>
        <w:t>第１表</w:t>
      </w:r>
    </w:p>
    <w:p>
      <w:pPr>
        <w:pStyle w:val="Normal"/>
        <w:kinsoku w:val="true"/>
        <w:overflowPunct w:val="true"/>
        <w:spacing w:lineRule="atLeast" w:line="0"/>
        <w:jc w:val="center"/>
        <w:rPr>
          <w:rFonts w:ascii="ＭＳ 明朝;MS Mincho" w:hAnsi="ＭＳ 明朝;MS Mincho" w:cs="Century"/>
          <w:color w:val="000000"/>
          <w:spacing w:val="8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sz w:val="20"/>
          <w:szCs w:val="20"/>
          <w:u w:val="single" w:color="000000"/>
        </w:rPr>
        <w:t>貸　借　対　照　表</w:t>
      </w:r>
    </w:p>
    <w:p>
      <w:pPr>
        <w:pStyle w:val="Normal"/>
        <w:kinsoku w:val="true"/>
        <w:overflowPunct w:val="true"/>
        <w:spacing w:lineRule="atLeast" w:line="0"/>
        <w:rPr>
          <w:rFonts w:ascii="ＭＳ 明朝;MS Mincho" w:hAnsi="ＭＳ 明朝;MS Mincho" w:cs="Century"/>
          <w:color w:val="000000"/>
          <w:spacing w:val="8"/>
          <w:sz w:val="20"/>
          <w:szCs w:val="20"/>
        </w:rPr>
      </w:pPr>
      <w:r>
        <w:rPr>
          <w:rFonts w:eastAsia="Times New Roman"/>
          <w:color w:val="000000"/>
          <w:spacing w:val="40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color w:val="000000"/>
          <w:spacing w:val="40"/>
          <w:sz w:val="20"/>
          <w:szCs w:val="20"/>
        </w:rPr>
        <w:t xml:space="preserve"> </w:t>
      </w:r>
      <w:r>
        <w:rPr>
          <w:rFonts w:eastAsia="Times New Roman"/>
          <w:color w:val="000000"/>
          <w:spacing w:val="40"/>
          <w:sz w:val="20"/>
          <w:szCs w:val="20"/>
        </w:rPr>
        <w:t xml:space="preserve">                                     </w:t>
      </w:r>
      <w:r>
        <w:rPr>
          <w:rFonts w:cs="ＭＳ 明朝;MS Mincho"/>
          <w:color w:val="000000"/>
          <w:spacing w:val="16"/>
          <w:sz w:val="20"/>
          <w:szCs w:val="20"/>
        </w:rPr>
        <w:t>（単位：千円）</w:t>
      </w:r>
    </w:p>
    <w:p>
      <w:pPr>
        <w:pStyle w:val="Normal"/>
        <w:kinsoku w:val="true"/>
        <w:overflowPunct w:val="true"/>
        <w:spacing w:lineRule="atLeast" w:line="0"/>
        <w:rPr>
          <w:rFonts w:ascii="ＭＳ 明朝;MS Mincho" w:hAnsi="ＭＳ 明朝;MS Mincho" w:cs="Century"/>
          <w:color w:val="000000"/>
          <w:spacing w:val="8"/>
          <w:sz w:val="20"/>
          <w:szCs w:val="20"/>
        </w:rPr>
      </w:pPr>
      <w:r>
        <w:rPr>
          <w:rFonts w:eastAsia="Times New Roman"/>
          <w:color w:val="000000"/>
          <w:spacing w:val="40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color w:val="000000"/>
          <w:spacing w:val="4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sz w:val="20"/>
          <w:szCs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6"/>
          <w:sz w:val="20"/>
          <w:szCs w:val="20"/>
          <w:u w:val="single" w:color="000000"/>
        </w:rPr>
        <w:t>事業者名　　　　　　　</w:t>
      </w:r>
    </w:p>
    <w:p>
      <w:pPr>
        <w:pStyle w:val="Normal"/>
        <w:kinsoku w:val="true"/>
        <w:overflowPunct w:val="true"/>
        <w:spacing w:lineRule="atLeast" w:line="0"/>
        <w:jc w:val="center"/>
        <w:rPr>
          <w:color w:val="000000"/>
          <w:spacing w:val="16"/>
          <w:sz w:val="20"/>
          <w:szCs w:val="20"/>
        </w:rPr>
      </w:pPr>
      <w:r>
        <w:rPr>
          <w:rFonts w:cs="ＭＳ 明朝;MS Mincho"/>
          <w:color w:val="000000"/>
          <w:spacing w:val="16"/>
          <w:sz w:val="20"/>
          <w:szCs w:val="20"/>
        </w:rPr>
        <w:t>年　　月　　日現在</w:t>
      </w:r>
    </w:p>
    <w:p>
      <w:pPr>
        <w:pStyle w:val="Normal"/>
        <w:kinsoku w:val="true"/>
        <w:overflowPunct w:val="true"/>
        <w:spacing w:lineRule="atLeast" w:line="240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kinsoku w:val="true"/>
        <w:overflowPunct w:val="true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9645</wp:posOffset>
                </wp:positionH>
                <wp:positionV relativeFrom="page">
                  <wp:posOffset>1544955</wp:posOffset>
                </wp:positionV>
                <wp:extent cx="5309870" cy="845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845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207"/>
                              <w:gridCol w:w="4155"/>
                            </w:tblGrid>
                            <w:tr>
                              <w:trPr>
                                <w:trHeight w:val="12454" w:hRule="atLeast"/>
                              </w:trPr>
                              <w:tc>
                                <w:tcPr>
                                  <w:tcW w:w="4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資産の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１　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ind w:firstLine="33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1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熱供給事業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有形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製造設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　減価償却累計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供給設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　減価償却累計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業務設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　減価償却累計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休止設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減価償却累計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有形固定資産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無形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特許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借地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のれ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　その他無形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ind w:firstLine="97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無形固定資産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熱供給事業外固定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建設仮勘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投資その他の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長期投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関係会社長期投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親会社株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長期前払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繰延税金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　　貸倒引当金（貸方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投資その他の資産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固定資産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２　流動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現金及び預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受取手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売掛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諸未収入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短期投資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親会社株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貯蔵品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前払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前払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関係会社短期債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繰延税金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その他流動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貸倒引当金（貸方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ind w:firstLine="58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流動資産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３　繰延資産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創立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開業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開発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株式交付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　　　　社債発行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ind w:firstLine="54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繰延資産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資産合計</w:t>
                                  </w:r>
                                </w:p>
                              </w:tc>
                              <w:tc>
                                <w:tcPr>
                                  <w:tcW w:w="4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負債の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４　固定負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社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長期借入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関係会社長期債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繰延税金負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退職給付引当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何）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引当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資産除去債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負ののれ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その他固定負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固定負債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５　流動負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１年以内に期限到来の固定負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短期借入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支払手形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買掛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未払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未払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未払法人税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繰延税金負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預り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関係会社短期債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何）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引当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諸前受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　資産除去債務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その他流動負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流動負債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６　引当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何）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引当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負債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純資産の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７　株主資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資本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資本金（出資金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資本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出資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新株式申込証拠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新株式申込証拠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資本剰余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資本準備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その他資本剰余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資本剰余金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利益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剰余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利益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準備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利益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剰余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利益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剰余金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5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自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株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自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株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（借方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6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自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株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申込証拠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自己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株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申込証拠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株主資本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８　評価・換算差額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　その他有価証券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評価差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繰延ヘッジ損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土地再評価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差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評価・換算差額等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4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９　新株予約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ind w:firstLine="793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新株予約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pacing w:val="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純資産合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pacing w:val="16"/>
                                      <w:sz w:val="16"/>
                                      <w:szCs w:val="16"/>
                                    </w:rPr>
                                    <w:t>負債純資産合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665.9pt;mso-wrap-distance-left:0pt;mso-wrap-distance-right:0pt;mso-wrap-distance-top:0pt;mso-wrap-distance-bottom:0pt;margin-top:121.65pt;mso-position-vertical-relative:page;margin-left:76.3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207"/>
                        <w:gridCol w:w="4155"/>
                      </w:tblGrid>
                      <w:tr>
                        <w:trPr>
                          <w:trHeight w:val="12454" w:hRule="atLeast"/>
                        </w:trPr>
                        <w:tc>
                          <w:tcPr>
                            <w:tcW w:w="4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資産の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１　固定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ind w:firstLine="334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熱供給事業固定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１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有形固定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製造設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　減価償却累計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供給設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　減価償却累計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業務設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　減価償却累計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休止設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減価償却累計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有形固定資産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無形固定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特許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借地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のれ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　その他無形固定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ind w:firstLine="978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無形固定資産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熱供給事業外固定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建設仮勘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投資その他の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長期投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関係会社長期投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親会社株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長期前払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繰延税金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　　貸倒引当金（貸方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投資その他の資産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固定資産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２　流動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現金及び預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受取手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売掛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諸未収入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短期投資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親会社株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貯蔵品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前払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前払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関係会社短期債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繰延税金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その他流動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貸倒引当金（貸方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ind w:firstLine="586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流動資産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３　繰延資産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創立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開業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開発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株式交付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　　　　社債発行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ind w:firstLine="544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繰延資産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資産合計</w:t>
                            </w:r>
                          </w:p>
                        </w:tc>
                        <w:tc>
                          <w:tcPr>
                            <w:tcW w:w="4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負債の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４　固定負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社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長期借入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関係会社長期債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繰延税金負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退職給付引当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何）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引当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資産除去債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負ののれ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その他固定負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固定負債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５　流動負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１年以内に期限到来の固定負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短期借入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支払手形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買掛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未払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未払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未払法人税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繰延税金負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預り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関係会社短期債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何）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引当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諸前受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　　　　資産除去債務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その他流動負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流動負債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６　引当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何）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引当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負債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純資産の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７　株主資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資本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資本金（出資金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資本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出資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新株式申込証拠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新株式申込証拠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資本剰余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資本準備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その他資本剰余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資本剰余金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利益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剰余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利益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準備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その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利益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剰余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利益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剰余金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5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自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株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自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株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（借方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6)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自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株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申込証拠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自己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株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申込証拠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株主資本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８　評価・換算差額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　その他有価証券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  <w:szCs w:val="16"/>
                              </w:rPr>
                              <w:t>評価差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繰延ヘッジ損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土地再評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差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評価・換算差額等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4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９　新株予約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ind w:firstLine="793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新株予約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純資産合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Century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pacing w:val="16"/>
                                <w:sz w:val="16"/>
                                <w:szCs w:val="16"/>
                              </w:rPr>
                              <w:t>負債純資産合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true"/>
        <w:overflowPunct w:val="true"/>
        <w:spacing w:lineRule="atLeast" w:line="0"/>
        <w:rPr>
          <w:rFonts w:ascii="ＭＳ 明朝;MS Mincho" w:hAnsi="ＭＳ 明朝;MS Mincho" w:cs="Century"/>
          <w:color w:val="000000"/>
          <w:spacing w:val="8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記載上の注意）</w:t>
      </w:r>
    </w:p>
    <w:p>
      <w:pPr>
        <w:pStyle w:val="Normal"/>
        <w:kinsoku w:val="true"/>
        <w:overflowPunct w:val="true"/>
        <w:spacing w:lineRule="atLeast" w:line="0"/>
        <w:ind w:left="425" w:right="479" w:hanging="425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熱供給事業固定資産の欄には、帳簿原価から工事費負担金、補助金等を控除したものを記載すること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7"/>
      <w:szCs w:val="2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BD79C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1:00Z</dcterms:created>
  <dc:creator>情報システム課</dc:creator>
  <dc:description/>
  <cp:keywords/>
  <dc:language>en-US</dc:language>
  <cp:lastModifiedBy>METI</cp:lastModifiedBy>
  <cp:lastPrinted>2007-02-20T14:22:00Z</cp:lastPrinted>
  <dcterms:modified xsi:type="dcterms:W3CDTF">2015-12-02T02:40:00Z</dcterms:modified>
  <cp:revision>3</cp:revision>
  <dc:subject/>
  <dc:title>第１表</dc:title>
</cp:coreProperties>
</file>