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余剰非化石電気相当量の分配の量を算出するにあたって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途国が公表する数値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ガイドラインの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「余剰非化石電気相当量の分配の量」を算出するにあたって、別途国が公表する「余剰非化石電気相当量」及び「全国販売電力量」は、</w:t>
      </w:r>
      <w:r>
        <w:rPr>
          <w:rFonts w:ascii="ＭＳ Ｐゴシック" w:hAnsi="ＭＳ Ｐゴシック" w:cs="ＭＳ Ｐゴシック" w:eastAsia="ＭＳ Ｐゴシック"/>
          <w:sz w:val="22"/>
        </w:rPr>
        <w:t>以下のとおり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3795</wp:posOffset>
                </wp:positionV>
                <wp:extent cx="4771390" cy="54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7"/>
                              <w:gridCol w:w="375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余剰非化石電気相当量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販売電力量（全国総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104,2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820,8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42.85pt;mso-wrap-distance-left:0pt;mso-wrap-distance-right:7.1pt;mso-wrap-distance-top:0pt;mso-wrap-distance-bottom:0pt;margin-top:9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7"/>
                        <w:gridCol w:w="375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余剰非化石電気相当量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販売電力量（全国総量）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104,2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820,8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単位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GWh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別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24:00Z</dcterms:created>
  <dc:creator>MS office</dc:creator>
  <dc:description/>
  <cp:keywords/>
  <dc:language>en-US</dc:language>
  <cp:lastModifiedBy>経産省・柴崎</cp:lastModifiedBy>
  <cp:lastPrinted>2017-06-23T16:18:00Z</cp:lastPrinted>
  <dcterms:modified xsi:type="dcterms:W3CDTF">2023-07-03T04:24:00Z</dcterms:modified>
  <cp:revision>2</cp:revision>
  <dc:subject/>
  <dc:title/>
</cp:coreProperties>
</file>