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原子力産業基盤強化事業委託費」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sz w:val="22"/>
        </w:rPr>
        <w:t>年４月１２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電力・ガス事業部原子力政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６年度「原子力産業基盤強化事業委託費」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20" w:firstLine="220"/>
        <w:rPr>
          <w:rFonts w:ascii="ＭＳ ゴシック;MS Gothic" w:hAnsi="ＭＳ ゴシック;MS Gothic" w:eastAsia="ＭＳ ゴシック;MS Gothic" w:cs="ＭＳ ゴシック;MS Gothic"/>
          <w:bCs/>
          <w:sz w:val="22"/>
        </w:rPr>
      </w:pPr>
      <w:bookmarkStart w:id="0" w:name="_Hlk97839344"/>
      <w:r>
        <w:rPr>
          <w:rFonts w:ascii="ＭＳ ゴシック;MS Gothic" w:hAnsi="ＭＳ ゴシック;MS Gothic" w:cs="ＭＳ ゴシック;MS Gothic" w:eastAsia="ＭＳ ゴシック;MS Gothic"/>
          <w:bCs/>
          <w:sz w:val="22"/>
        </w:rPr>
        <w:t>エネルギー基本計画（令和３年１０月閣議決定）では、「実用段階にある脱炭素化の選択肢である原子力」に関して、「人材・技術・産業基盤の強化を進めていく」としています。</w:t>
      </w:r>
      <w:bookmarkEnd w:id="0"/>
      <w:r>
        <w:rPr>
          <w:rFonts w:ascii="ＭＳ ゴシック;MS Gothic" w:hAnsi="ＭＳ ゴシック;MS Gothic" w:cs="ＭＳ ゴシック;MS Gothic" w:eastAsia="ＭＳ ゴシック;MS Gothic"/>
          <w:bCs/>
          <w:sz w:val="22"/>
        </w:rPr>
        <w:t>また、原子力基本法第２条の３に、原子力利用に関して国が講ずる基本的施策として、技術開発や人材育成、産業基盤の維持・強化に関する施策が盛り込まれています。</w:t>
      </w:r>
    </w:p>
    <w:p>
      <w:pPr>
        <w:pStyle w:val="Default"/>
        <w:ind w:left="420" w:firstLine="113"/>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2"/>
          <w:szCs w:val="22"/>
        </w:rPr>
        <w:t>その上で本事業では、原子力利用の安全性・信頼性を支えている原子力産業全体の強化のため、持続可能な原子力産業基盤の実現に向けた課題の検討に複数の事業者が連携して取り組むこと等を促進することで、原子力の安全性や信頼性を支えるサプライチェーン全体を強化します。</w:t>
      </w:r>
    </w:p>
    <w:p>
      <w:pPr>
        <w:pStyle w:val="Normal"/>
        <w:ind w:left="420" w:firstLine="220"/>
        <w:rPr>
          <w:sz w:val="22"/>
        </w:rPr>
      </w:pPr>
      <w:r>
        <w:rPr>
          <w:sz w:val="22"/>
        </w:rPr>
        <w:t>事業の提案に当たっては、以下の実施内容を参照してください。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電力福島第一原子力発電所事故以降、新規制基準に合格し、再稼働した炉は１２基にとどまっているという状況です。このような中で、これまで継続的な原子力発電所の建設や運転により維持されてきた我が国の原子力技術・人材・産業基盤の喪失が懸念されています。また、これまでに国内では２４基の廃炉が決定しており、安全かつ円滑な廃炉を実現するためにも技術・人材・産業基盤を維持・確保していくことが求められています。</w:t>
      </w:r>
    </w:p>
    <w:p>
      <w:pPr>
        <w:pStyle w:val="Normal"/>
        <w:ind w:left="420" w:firstLine="220"/>
        <w:rPr/>
      </w:pPr>
      <w:r>
        <w:rPr>
          <w:rFonts w:ascii="ＭＳ ゴシック;MS Gothic" w:hAnsi="ＭＳ ゴシック;MS Gothic" w:cs="ＭＳ ゴシック;MS Gothic" w:eastAsia="ＭＳ ゴシック;MS Gothic"/>
          <w:bCs/>
          <w:sz w:val="22"/>
        </w:rPr>
        <w:t>このような状況を踏まえ、持続可能な原子力産業基盤の実現に向けて、国内で原子力関連事業に取り組む事業者が、安全性・信頼性・効率性等の向上を追求する上での業界横断的な課題について、複数の事業者が連携して課題解決に取り組むこと等を支援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具体的には、以下のような取組に対して支援を行い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現在、事業者が原子力事業を行う上で、一事業者の取組みでは解決できないような課題がある場合に、それを業界横断的に検討する取組。（例えば、原子力発電所の運転保守等に不可欠な部素材の供給途絶を回避するためのサプライチェーン維持・強化など）</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今後取り組むべき新たな課題に対して、安全性・信頼性を維持しながらも効率的に事業を実施することを可能とするための取組。（例えば、廃炉を安全かつ円滑に実施していくためのガイドライン検討や技術検証など）　　等</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７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２～１５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６０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
          <w:b/>
          <w:bCs/>
          <w:color w:val="FF0000"/>
          <w:sz w:val="24"/>
          <w:u w:val="single"/>
        </w:rPr>
      </w:pPr>
      <w:r>
        <w:rPr>
          <w:rFonts w:ascii="ＭＳ ゴシック;MS Gothic" w:hAnsi="ＭＳ ゴシック;MS Gothic" w:cs="ＭＳ ゴシック;MS Gothic" w:eastAsia="ＭＳ ゴシック;MS Gothic"/>
          <w:bCs/>
          <w:sz w:val="22"/>
        </w:rPr>
        <w:t>　　　　募集開始日：令和６年４月１２日（金）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６年５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661"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説明会は実施しません。質問がある場合は、令和６年４</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４</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金</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メールにてご連絡ください。質問がない場合であっても寄せられた質問及び回答を共有しますので、１１．問い合わせへ連絡先（社名、担当者名、電話番号、メールアドレス）を令和６</w:t>
      </w:r>
      <w:r>
        <w:rPr>
          <w:rFonts w:ascii="ＭＳ ゴシック;MS Gothic" w:hAnsi="ＭＳ ゴシック;MS Gothic" w:cs="ＭＳ ゴシック;MS Gothic" w:eastAsia="ＭＳ ゴシック;MS Gothic"/>
          <w:sz w:val="22"/>
          <w:szCs w:val="21"/>
        </w:rPr>
        <w:t>年</w:t>
      </w:r>
    </w:p>
    <w:p>
      <w:pPr>
        <w:pStyle w:val="Normal"/>
        <w:ind w:firstLine="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２４</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金</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までに登録してください。</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概要書（様式３）</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応募資格を満た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内容、達成目標、実施方法、実施スケジュール、実現可能性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する事業の内容が明確に定義されているか。特に、事業実施内容が原子力産業界全体の課題及びユーザー（電力会社等）のニーズに基づいて具体的に明示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に適切に効果測定ができるように、適切な達成目標が設定さ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内容を遂行でき、達成目標を満たすことができる実施方法がとられ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期間内で事業が完了するかなど、実施スケジュールが現実的かつ具体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部での研修等を行う事業については、その実現可能性についての検討・調整状況が詳細に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成果を活かした継続的な産業基盤維持・強化に係る事業終了後の計画を有し</w:t>
      </w:r>
    </w:p>
    <w:p>
      <w:pPr>
        <w:pStyle w:val="Normal"/>
        <w:ind w:firstLine="15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rPr>
          <w:rFonts w:ascii="ＭＳ Ｐゴシック;MS" w:hAnsi="ＭＳ Ｐゴシック;MS" w:eastAsia="ＭＳ Ｐゴシック;MS" w:cs="ＭＳ Ｐゴシック;MS"/>
          <w:sz w:val="22"/>
        </w:rPr>
      </w:pPr>
      <w:r>
        <w:rPr>
          <w:rFonts w:ascii="ＭＳ Ｐゴシック;MS" w:hAnsi="ＭＳ Ｐゴシック;MS" w:cs="ＭＳ Ｐゴシック;MS" w:eastAsia="ＭＳ Ｐゴシック;MS"/>
          <w:sz w:val="22"/>
        </w:rPr>
        <w:t>適切な情報管理体制が確保されているか。また、情報取扱者以外の者が、情報</w:t>
      </w:r>
    </w:p>
    <w:p>
      <w:pPr>
        <w:pStyle w:val="Normal"/>
        <w:ind w:left="1520" w:hanging="0"/>
        <w:rPr>
          <w:rFonts w:ascii="ＭＳ Ｐゴシック;MS" w:hAnsi="ＭＳ Ｐゴシック;MS" w:eastAsia="ＭＳ Ｐゴシック;MS" w:cs="ＭＳ Ｐゴシック;MS"/>
          <w:sz w:val="22"/>
        </w:rPr>
      </w:pPr>
      <w:r>
        <w:rPr>
          <w:rFonts w:ascii="ＭＳ Ｐゴシック;MS" w:hAnsi="ＭＳ Ｐゴシック;MS" w:cs="ＭＳ Ｐゴシック;MS" w:eastAsia="ＭＳ Ｐゴシック;MS"/>
          <w:sz w:val="22"/>
        </w:rPr>
        <w:t>に接することがないか。</w:t>
      </w:r>
    </w:p>
    <w:p>
      <w:pPr>
        <w:pStyle w:val="Normal"/>
        <w:numPr>
          <w:ilvl w:val="0"/>
          <w:numId w:val="2"/>
        </w:numPr>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ind w:left="15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令和</w:t>
      </w:r>
      <w:r>
        <w:rPr>
          <w:rFonts w:eastAsia="ＭＳ ゴシック;MS Gothic" w:cs="ＭＳ ゴシック;MS Gothic" w:ascii="ＭＳ ゴシック;MS Gothic" w:hAnsi="ＭＳ ゴシック;MS Gothic"/>
          <w:bCs/>
          <w:sz w:val="22"/>
        </w:rPr>
        <w:t>6</w:t>
      </w:r>
      <w:r>
        <w:rPr>
          <w:rFonts w:ascii="ＭＳ ゴシック;MS Gothic" w:hAnsi="ＭＳ ゴシック;MS Gothic" w:cs="ＭＳ ゴシック;MS Gothic" w:eastAsia="ＭＳ ゴシック;MS Gothic"/>
          <w:bCs/>
          <w:sz w:val="22"/>
        </w:rPr>
        <w:t>年</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月</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日改訂）</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確定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enecho.meti.go.jp/appli/advertisement/entrust/kakutei/2024/01.pdf</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enecho.meti.go.jp/appli/advertisement/entrust/gaisan/2024/01.pdf</w:t>
        </w:r>
      </w:hyperlink>
    </w:p>
    <w:p>
      <w:pPr>
        <w:pStyle w:val="Normal"/>
        <w:ind w:left="661"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バイ・ドール（データマネジメント）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enecho.meti.go.jp/appli/advertisement/entrust/d-bay/2024/01.pdf</w:t>
        </w:r>
      </w:hyperlink>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テンツバイ・ドール条項入り概算契約書</w:t>
      </w:r>
    </w:p>
    <w:p>
      <w:pPr>
        <w:pStyle w:val="Normal"/>
        <w:ind w:left="661"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enecho.meti.go.jp/appli/advertisement/entrust/c-bay/2024/01.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6">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40" w:firstLine="220"/>
        <w:rPr/>
      </w:pPr>
      <w:r>
        <w:rPr>
          <w:rFonts w:ascii="ＭＳ ゴシック;MS Gothic" w:hAnsi="ＭＳ ゴシック;MS Gothic" w:cs="ＭＳ ゴシック;MS Gothic" w:eastAsia="ＭＳ ゴシック;MS Gothic"/>
          <w:bCs/>
          <w:sz w:val="22"/>
        </w:rPr>
        <w:t>なお、本事業については、履行体制によっては再委託費率が高くなる傾向にある事業類型（以下の事業類型Ⅰ～Ⅲ）に該当するものの応募も想定されるため、、履行体制の適切性についてはこれらを踏まえて判断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84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84" w:hanging="284"/>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left="21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です。</w:t>
      </w:r>
    </w:p>
    <w:p>
      <w:pPr>
        <w:pStyle w:val="Normal"/>
        <w:ind w:left="210" w:hanging="0"/>
        <w:rPr>
          <w:rFonts w:ascii="ＭＳ ゴシック;MS Gothic" w:hAnsi="ＭＳ ゴシック;MS Gothic" w:eastAsia="ＭＳ ゴシック;MS Gothic" w:cs="ＭＳ ゴシック;MS Gothic"/>
          <w:bCs/>
          <w:sz w:val="22"/>
        </w:rPr>
      </w:pPr>
      <w:hyperlink r:id="rId7">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原子力政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原、稲熊、氏家、寺川</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sz w:val="22"/>
        </w:rPr>
        <w:t>exl-genseika-sangyo-yosan@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jc w:val="center"/>
        <w:rPr/>
      </w:pPr>
      <w:r>
        <w:rPr>
          <w:rFonts w:ascii="ＭＳ ゴシック;MS Gothic" w:hAnsi="ＭＳ ゴシック;MS Gothic" w:cs="ＭＳ ゴシック;MS Gothic" w:eastAsia="ＭＳ ゴシック;MS Gothic"/>
          <w:bCs/>
          <w:sz w:val="22"/>
        </w:rPr>
        <w:t>なお、お問い合わせの際は、件名（題名）を必ず「令和６年度原子力産業基盤強化事業委託費募集について」としてください。他の件名（題名）ではお問い合わせに回答できない場合があります。</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altName w:val="MS"/>
    <w:charset w:val="80"/>
    <w:family w:val="modern"/>
    <w:pitch w:val="variable"/>
  </w:font>
  <w:font w:name="ＭＳ">
    <w:altName w:val="ＭＳ 明朝"/>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420"/>
      </w:pPr>
      <w:rPr>
        <w:rFonts w:ascii="Wingdings" w:hAnsi="Wingdings" w:cs="Wingdings" w:hint="default"/>
      </w:rPr>
    </w:lvl>
  </w:abstractNum>
  <w:abstractNum w:abstractNumId="2">
    <w:lvl w:ilvl="0">
      <w:start w:val="1"/>
      <w:numFmt w:val="decimalEnclosedCircle"/>
      <w:lvlText w:val="%1"/>
      <w:lvlJc w:val="left"/>
      <w:pPr>
        <w:tabs>
          <w:tab w:val="num" w:pos="0"/>
        </w:tabs>
        <w:ind w:left="1520" w:hanging="420"/>
      </w:pPr>
      <w:rPr/>
    </w:lvl>
  </w:abstractNum>
  <w:abstractNum w:abstractNumId="3">
    <w:lvl w:ilvl="0">
      <w:start w:val="1"/>
      <w:numFmt w:val="bullet"/>
      <w:lvlText w:val=""/>
      <w:lvlJc w:val="left"/>
      <w:pPr>
        <w:tabs>
          <w:tab w:val="num" w:pos="0"/>
        </w:tabs>
        <w:ind w:left="16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MS" w:hAnsi="ＭＳ Ｐゴシック;MS" w:eastAsia="ＭＳ Ｐゴシック;MS" w:cs="ＭＳ Ｐゴシック;MS"/>
      <w:kern w:val="0"/>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echo.meti.go.jp/appli/advertisement/entrust/kakutei/2024/01.pdf" TargetMode="External"/><Relationship Id="rId3" Type="http://schemas.openxmlformats.org/officeDocument/2006/relationships/hyperlink" Target="https://www.enecho.meti.go.jp/appli/advertisement/entrust/gaisan/2024/01.pdf" TargetMode="External"/><Relationship Id="rId4" Type="http://schemas.openxmlformats.org/officeDocument/2006/relationships/hyperlink" Target="https://www.enecho.meti.go.jp/appli/advertisement/entrust/d-bay/2024/01.pdf" TargetMode="External"/><Relationship Id="rId5" Type="http://schemas.openxmlformats.org/officeDocument/2006/relationships/hyperlink" Target="https://www.enecho.meti.go.jp/appli/advertisement/entrust/c-bay/2024/01.pdf" TargetMode="External"/><Relationship Id="rId6" Type="http://schemas.openxmlformats.org/officeDocument/2006/relationships/hyperlink" Target="https://www.meti.go.jp/information_2/publicoffer/jimusyori_manual.html" TargetMode="External"/><Relationship Id="rId7" Type="http://schemas.openxmlformats.org/officeDocument/2006/relationships/hyperlink" Target="https://www.meti.go.jp/information_2/publicoffer/shimeiteishi.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8:54:00Z</dcterms:created>
  <dc:creator/>
  <dc:description/>
  <cp:keywords/>
  <dc:language>en-US</dc:language>
  <cp:lastModifiedBy/>
  <dcterms:modified xsi:type="dcterms:W3CDTF">2024-04-11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