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原子力産業基盤強化事業（サプライチェーン強化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２月１０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原子力政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７年度「原子力産業基盤強化事業委託費」を実施する委託先を、以下の要領で広く募集します。本事業は、令和７年度予算に係る事業であることから、予算の成立以前においては、落札（採択）予定者の決定となり、予算の成立等をもって落札（採択）者とすることと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５年１０月１６日（月）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実現に向けた基本方針（令和４年２月閣議決定）では、「研究開発や人材育成、サプライチェーン維持・強化に対する支援を拡充する。また、同志国との国際連携を通じた研究開発推進、強靱なサプライチェーン構築、原子力安全・核セキュリティ確保にも取り組む」としています。</w:t>
      </w:r>
    </w:p>
    <w:p>
      <w:pPr>
        <w:pStyle w:val="Normal"/>
        <w:ind w:left="420" w:firstLine="220"/>
        <w:rPr/>
      </w:pPr>
      <w:r>
        <w:rPr>
          <w:rFonts w:ascii="ＭＳ ゴシック;MS Gothic" w:hAnsi="ＭＳ ゴシック;MS Gothic" w:cs="ＭＳ ゴシック;MS Gothic" w:eastAsia="ＭＳ ゴシック;MS Gothic"/>
          <w:bCs/>
          <w:sz w:val="22"/>
        </w:rPr>
        <w:t>さらに、脱炭素社会の実現に向けた電気供給体制の確立を図るための電気事業法等の一部を改正する法律（令和５年５月成立）では、原子力基本法第２条の３第１号に、「原子力利用に関する基本的施策」とし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原子力発電に係る高度な技術の維持及び開発を促進し、これらを行う人材の育成及び確保を図り、並びに</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技術の維持及び開発のために必要な産業基盤を維持し、及び強化するための施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が規定さ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上で本事業では、原子力利用の安全性・信頼性を支えている原子力産業全体の強化のため、持続可能な原子力産業基盤の実現に向けた課題の検討に複数の事業者が連携し、部品の供給途絶対策や原子力人材育成の支援、海外市場の獲得による製造機会の創出といったことに取り組むこと等を促進することで、原子力の安全性や信頼性を支えるサプライチェーン全体を強化します。</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提案に当たっては、以下の実施内容を参照してください。採択件数や予算規模については、応募状況により、変更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0" w:firstLine="220"/>
        <w:rPr/>
      </w:pPr>
      <w:r>
        <w:rPr>
          <w:rFonts w:ascii="ＭＳ ゴシック;MS Gothic" w:hAnsi="ＭＳ ゴシック;MS Gothic" w:cs="ＭＳ ゴシック;MS Gothic" w:eastAsia="ＭＳ ゴシック;MS Gothic"/>
          <w:sz w:val="22"/>
        </w:rPr>
        <w:t>原子力の安全性や信頼性を支えるサプライチェーン全体を維持・強化、</w:t>
      </w:r>
      <w:r>
        <w:rPr>
          <w:rFonts w:ascii="ＭＳ ゴシック;MS Gothic" w:hAnsi="ＭＳ ゴシック;MS Gothic" w:cs="ＭＳ ゴシック;MS Gothic" w:eastAsia="ＭＳ ゴシック;MS Gothic"/>
          <w:bCs/>
          <w:sz w:val="22"/>
        </w:rPr>
        <w:t>持続可能な原子力産業基盤の実現に向けて、国内で原子力関連事業に取り組む事業者が、安全性・信頼性・効率性等の向上を追求する上での業界横断的な課題について、複数の事業者が連携して課題解決に取り組むこと等を支援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具体的には、以下のような取組に対して支援を行い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現在、事業者が原子力事業を行う上で、一事業者の取組みでは解決できないような課題がある場合に、それを業界横断的に検討する取組。（例えば、原子力発電所の運転保守等に不可欠な部素材の供給途絶を回避するためのサプライチェーン維持・強化など）</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今後取り組むべき新たな課題に対して、安全性・信頼性を維持しながらも効率的に事業を実施することを可能とするための取組。（例えば、廃炉を安全かつ円滑に実施していくためのガイドライン検討や技術検証など）　　等</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８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２～１５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８５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開始日：</w:t>
      </w:r>
      <w:r>
        <w:rPr>
          <w:rFonts w:ascii="ＭＳ ゴシック;MS Gothic" w:hAnsi="ＭＳ ゴシック;MS Gothic" w:cs="ＭＳ ゴシック;MS Gothic" w:eastAsia="ＭＳ ゴシック;MS Gothic"/>
          <w:bCs/>
          <w:color w:val="000000"/>
          <w:sz w:val="22"/>
          <w:lang w:eastAsia="zh-CN"/>
        </w:rPr>
        <w:t>令和</w:t>
      </w:r>
      <w:r>
        <w:rPr>
          <w:rFonts w:ascii="ＭＳ ゴシック;MS Gothic" w:hAnsi="ＭＳ ゴシック;MS Gothic" w:cs="ＭＳ ゴシック;MS Gothic" w:eastAsia="ＭＳ ゴシック;MS Gothic"/>
          <w:bCs/>
          <w:color w:val="000000"/>
          <w:sz w:val="22"/>
        </w:rPr>
        <w:t>７年２月１０日（月）</w:t>
      </w:r>
    </w:p>
    <w:p>
      <w:pPr>
        <w:pStyle w:val="Normal"/>
        <w:ind w:firstLine="880"/>
        <w:rPr>
          <w:rFonts w:ascii="ＭＳ ゴシック;MS Gothic" w:hAnsi="ＭＳ ゴシック;MS Gothic" w:eastAsia="ＭＳ ゴシック;MS Gothic" w:cs="ＭＳ ゴシック;MS Gothic"/>
          <w:bCs/>
          <w:color w:val="000000"/>
          <w:sz w:val="22"/>
          <w:lang w:eastAsia="zh-CN"/>
        </w:rPr>
      </w:pPr>
      <w:r>
        <w:rPr>
          <w:rFonts w:ascii="ＭＳ ゴシック;MS Gothic" w:hAnsi="ＭＳ ゴシック;MS Gothic" w:cs="ＭＳ ゴシック;MS Gothic" w:eastAsia="ＭＳ ゴシック;MS Gothic"/>
          <w:bCs/>
          <w:color w:val="000000"/>
          <w:sz w:val="22"/>
          <w:lang w:eastAsia="zh-CN"/>
        </w:rPr>
        <w:t>締切日</w:t>
      </w:r>
      <w:r>
        <w:rPr>
          <w:rFonts w:ascii="ＭＳ ゴシック;MS Gothic" w:hAnsi="ＭＳ ゴシック;MS Gothic" w:cs="ＭＳ ゴシック;MS Gothic" w:eastAsia="ＭＳ ゴシック;MS Gothic"/>
          <w:bCs/>
          <w:color w:val="000000"/>
          <w:sz w:val="22"/>
        </w:rPr>
        <w:t>　　</w:t>
      </w:r>
      <w:r>
        <w:rPr>
          <w:rFonts w:ascii="ＭＳ ゴシック;MS Gothic" w:hAnsi="ＭＳ ゴシック;MS Gothic" w:cs="ＭＳ ゴシック;MS Gothic" w:eastAsia="ＭＳ ゴシック;MS Gothic"/>
          <w:bCs/>
          <w:color w:val="000000"/>
          <w:sz w:val="22"/>
          <w:lang w:eastAsia="zh-CN"/>
        </w:rPr>
        <w:t>：令和７年３月３日（月）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66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は実施しません。質問がある場合は、</w:t>
      </w:r>
      <w:r>
        <w:rPr>
          <w:rFonts w:ascii="ＭＳ ゴシック;MS Gothic" w:hAnsi="ＭＳ ゴシック;MS Gothic" w:cs="ＭＳ ゴシック;MS Gothic" w:eastAsia="ＭＳ ゴシック;MS Gothic"/>
          <w:bCs/>
          <w:color w:val="000000"/>
          <w:sz w:val="22"/>
        </w:rPr>
        <w:t>随時メールにて受け付けておりますので</w:t>
      </w:r>
      <w:r>
        <w:rPr>
          <w:rFonts w:ascii="ＭＳ ゴシック;MS Gothic" w:hAnsi="ＭＳ ゴシック;MS Gothic" w:cs="ＭＳ ゴシック;MS Gothic" w:eastAsia="ＭＳ ゴシック;MS Gothic"/>
          <w:sz w:val="22"/>
          <w:szCs w:val="21"/>
        </w:rPr>
        <w:t>ご連絡ください。</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絡の際は、電子メールの件名（題名）を必ず「令和７年度原子力産業基盤強化事業に係る質問（機関名）」とし、本文に「所属組織名」「出席者の氏名（ふりがな）」「所属（部署名）」「電話番号」「ＦＡＸ番号」「電子メールアドレス」「質問」を明記願います。</w:t>
      </w:r>
    </w:p>
    <w:p>
      <w:pPr>
        <w:pStyle w:val="Normal"/>
        <w:ind w:left="661"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概要書（様式３）</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応募資格を満た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内容、達成目標、実施方法、実施スケジュール、実現可能性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する事業の内容が明確に定義されているか。特に、事業実施内容が原子力産業界全体の課題及びユーザー（電力会社等）のニーズに基づいて具体的に明示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に適切に効果測定ができるように、適切な達成目標が設定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を遂行でき、達成目標を満たすことができる実施方法がとら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期間内で事業が完了するかなど、実施スケジュール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部での研修等を行う事業については、その実現可能性についての検討・調整状況が詳細に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成果を活かした継続的な産業基盤維持・強化に係る事業終了後の計画を有し</w:t>
      </w:r>
    </w:p>
    <w:p>
      <w:pPr>
        <w:pStyle w:val="Normal"/>
        <w:ind w:firstLine="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も自律的に継続実施可能な仕組みにつながる道筋が示されているか。国の支援を受けて継続的に実施することが必要な取組であればその理由が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left="15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接することがないか。</w:t>
      </w:r>
    </w:p>
    <w:p>
      <w:pPr>
        <w:pStyle w:val="Normal"/>
        <w:numPr>
          <w:ilvl w:val="0"/>
          <w:numId w:val="2"/>
        </w:numPr>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ind w:left="15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令和</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訂）</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確定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enecho.meti.go.jp/appli/advertisement/entrust/kakutei/2024/01.pdf</w:t>
        </w:r>
      </w:hyperlink>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enecho.meti.go.jp/appli/advertisement/entrust/gaisan/2024/01.pdf</w:t>
        </w:r>
      </w:hyperlink>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enecho.meti.go.jp/appli/advertisement/entrust/d-bay/2024/01.pdf</w:t>
        </w:r>
      </w:hyperlink>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enecho.meti.go.jp/appli/advertisement/entrust/c-bay/2024/01.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6">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pPr>
      <w:r>
        <w:rPr>
          <w:rFonts w:ascii="ＭＳ ゴシック;MS Gothic" w:hAnsi="ＭＳ ゴシック;MS Gothic" w:cs="ＭＳ ゴシック;MS Gothic" w:eastAsia="ＭＳ ゴシック;MS Gothic"/>
          <w:bCs/>
          <w:sz w:val="22"/>
        </w:rPr>
        <w:t>なお、本事業については、履行体制によっては再委託費率が高くなる傾向にある事業類型（以下の事業類型Ⅰ～Ⅲ）に該当するものの応募も想定されるため、、履行体制の適切性についてはこれらを踏まえて判断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です。</w:t>
      </w:r>
    </w:p>
    <w:p>
      <w:pPr>
        <w:pStyle w:val="Normal"/>
        <w:ind w:left="210" w:hanging="0"/>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原子力政策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原、稲熊、氏家、安武</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exl-genseika-sangyo-yosan@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jc w:val="center"/>
        <w:rPr/>
      </w:pPr>
      <w:r>
        <w:rPr>
          <w:rFonts w:ascii="ＭＳ ゴシック;MS Gothic" w:hAnsi="ＭＳ ゴシック;MS Gothic" w:cs="ＭＳ ゴシック;MS Gothic" w:eastAsia="ＭＳ ゴシック;MS Gothic"/>
          <w:bCs/>
          <w:sz w:val="22"/>
        </w:rPr>
        <w:t>なお、お問い合わせの際は、件名（題名）を必ず「令和７年度原子力産業基盤強化事業委託費募集について」としてください。他の件名（題名）ではお問い合わせに回答できない場合があります。</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decimalEnclosedCircle"/>
      <w:lvlText w:val="%1"/>
      <w:lvlJc w:val="left"/>
      <w:pPr>
        <w:tabs>
          <w:tab w:val="num" w:pos="0"/>
        </w:tabs>
        <w:ind w:left="1520"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cho.meti.go.jp/appli/advertisement/entrust/kakutei/2024/01.pdf" TargetMode="External"/><Relationship Id="rId3" Type="http://schemas.openxmlformats.org/officeDocument/2006/relationships/hyperlink" Target="https://www.enecho.meti.go.jp/appli/advertisement/entrust/gaisan/2024/01.pdf" TargetMode="External"/><Relationship Id="rId4" Type="http://schemas.openxmlformats.org/officeDocument/2006/relationships/hyperlink" Target="https://www.enecho.meti.go.jp/appli/advertisement/entrust/d-bay/2024/01.pdf" TargetMode="External"/><Relationship Id="rId5" Type="http://schemas.openxmlformats.org/officeDocument/2006/relationships/hyperlink" Target="https://www.enecho.meti.go.jp/appli/advertisement/entrust/c-bay/2024/01.pdf" TargetMode="External"/><Relationship Id="rId6" Type="http://schemas.openxmlformats.org/officeDocument/2006/relationships/hyperlink" Target="https://www.meti.go.jp/information_2/publicoffer/jimusyori_manual.html" TargetMode="External"/><Relationship Id="rId7" Type="http://schemas.openxmlformats.org/officeDocument/2006/relationships/hyperlink" Target="https://www.meti.go.jp/information_2/publicoffer/shimeiteish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4:00Z</dcterms:created>
  <dc:creator/>
  <dc:description/>
  <cp:keywords/>
  <dc:language>en-US</dc:language>
  <cp:lastModifiedBy/>
  <dcterms:modified xsi:type="dcterms:W3CDTF">2025-02-05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