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w:t>
      </w:r>
      <w:bookmarkStart w:id="0" w:name="_Hlk141894526"/>
      <w:r>
        <w:rPr>
          <w:rFonts w:ascii="ＭＳ ゴシック;MS Gothic" w:hAnsi="ＭＳ ゴシック;MS Gothic" w:cs="ＭＳ ゴシック;MS Gothic" w:eastAsia="ＭＳ ゴシック;MS Gothic"/>
          <w:bCs/>
          <w:sz w:val="22"/>
        </w:rPr>
        <w:t>エネルギー需給構造高度化対策調査等事業（エネルギー政策動向分析・調査支援事業）</w:t>
      </w:r>
      <w:bookmarkEnd w:id="0"/>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年８月</w:t>
      </w:r>
      <w:r>
        <w:rPr>
          <w:rFonts w:ascii="ＭＳ ゴシック;MS Gothic" w:hAnsi="ＭＳ ゴシック;MS Gothic" w:cs="ＭＳ ゴシック;MS Gothic" w:eastAsia="ＭＳ ゴシック;MS Gothic"/>
          <w:bCs/>
          <w:sz w:val="22"/>
        </w:rPr>
        <w:t>１０</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長官官房　総務課　戦略企画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エネルギー需給構造高度化対策調査等事業（エネルギー政策動向分析・調査支援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脱炭素化に向けた世界的な潮流、国際的なエネルギー安全保障に対する緊張感の高まりなど、平成３０年に閣議決定された第５次エネルギー基本計画の策定時からのエネルギーをめぐる情勢変化や日本のエネルギー需給構造が抱える様々な課題を踏まえ、令和３年１０月に第６次エネルギー基本計画が閣議決定された。</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６次エネルギー基本計画では、①令和２年１０月に表明された「２０５０年カーボンニュートラル」や令和３年４月に表明された「２０３０年度に２０１３年度比で温室効果ガス排出を４６％削減することを目指し、５０％の高みに向け挑戦を続ける」とした新たな温室効果ガス排出削減目標の実現に向けたエネルギー政策の方向性を示すとともに、②気候変動対策を進めながら、日本のエネルギー需給構造が抱える課題の克服に向け、安全性の確保を大前提に安定供給の確保やエネルギーコストの低減に向けた取組を示す、という２点を重要なテーマとして策定した。</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脱炭素化に向けた世界的な潮流に加え、新型コロナウイルス感染症の拡大、激甚化する災害（北海道胆振東部地震・令和２年７月豪雨等）や緊迫度を高める中東情勢等、我が国のエネルギーを巡る状況はその時々の国内情勢に加え、当然世界情勢にも左右されるものであり、引き続きこうした動向を調査・分析しながら、具体的な政策を検討していく必要があ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こで、本事業では、エネルギー政策動向分析・調査支援として、①諸外国におけるエネルギー事情と政策動向についての調査（海外実地調査や各分野の国内外有識者を招聘した意見交換の実施）や②中長期のエネルギー需給見通しに係る分析手法の改善検討、③発電コストの分析手法の改善検討、④再生可能エネルギーポテンシャル試算のためのデータ整備、⑤各種分析に必要な統計データの収集・分析体制の整備等を行うことで、今後のエネルギー政策の立案に活かしていくことを目的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海外のエネルギー政策についての調査</w:t>
      </w:r>
    </w:p>
    <w:p>
      <w:pPr>
        <w:pStyle w:val="Normal"/>
        <w:ind w:left="414"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においては、次期ＮＤＣの策定を含め、エネルギー戦略立案を進める海外各国の政策動向の調査として、文献調査に加え、必要に応じて実際に海外に出張し、諸外国の政府機関や事業者、有識者等に対して事例調査・意見交換を行う。なお、海外実地調査につき、現時点では欧米を中心に計１回程度の渡航を予定しているが、渡航先や頻度等は、資源エネルギー庁長官官房総務課戦略企画室（以下「担当者」という。）と相談の上で決定する。</w:t>
      </w:r>
    </w:p>
    <w:p>
      <w:pPr>
        <w:pStyle w:val="Normal"/>
        <w:ind w:left="384"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必要に応じて国内外の有識者を国内に招聘した意見交換の場を設定し、概要資料を作成する（外国人有識者の招聘については、主に米国・欧州から１回程度を予定。２人程度の有識者を招聘することを予定）。具体的には、招聘する国内外の有識者の選定や会場の選定、先方との日程調整や招聘ロジ、当日の運営等の調整作業に加え、アジェンダや議事録、概要レポートの作成作業等を実施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国内のエネルギー動向についての調査</w:t>
      </w:r>
    </w:p>
    <w:p>
      <w:pPr>
        <w:pStyle w:val="Normal"/>
        <w:ind w:left="420" w:firstLine="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は、主に国内のエネルギー消費、再エネのポテンシャル、経済指標などについて、既往の文献による調査や各種統計を用いた定量分析などにより、情報を整理する。その際、バックデータも併せて納入を行い、作成方法の共有も併せて行う。具体的な分析の内容・整理方法は担当者との協議に基づき、決定する。</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中長期のエネルギー需給見通しに係る実績の検証と分析手法の改善・検討</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は、２０３０年度におけるエネルギー需給の見通しの分析手法をベースにしつつ、経済見通し・イノベーション等の足下の変化や</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４</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の発電コストに関する検討状況、</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行う海外の政策動向に関する調査等を踏まえ、これまでの見通しの実績の検証を行うとともに、産業別・部門別の動向を踏まえた目標の妥当性について再評価を行う。また、２０３０年度以降の中長期的なエネルギー需給見通しの分析や分析手法の改善・検討を行う。なお、その際の諸元等の設定は、担当者との協議に基づき、決定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発電コストに係る分析手法の改善・検討</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においては、既存の発電コストの分析手法をベースにしつつも、発電コストをより適切に把握することができるように、ＯＥＣＤ／ＮＥＡの分析等も踏まえながら、日本の各電源に帰属するシステムコスト・ＶＡＬＣＯＥ等の算出といった新たな分析手法に関する既存研究整理や改善検討を行う。</w:t>
      </w:r>
    </w:p>
    <w:p>
      <w:pPr>
        <w:pStyle w:val="Normal"/>
        <w:ind w:left="420" w:firstLine="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エネルギー・電力モデルによるシミュレーションと検証を実施し、上記コスト分析の検討と相互連関的に進めつつ、エネルギー・電力システムを構成する設備・燃料等の必要量等に関する分析を行い、結果を整理する。なお、その際の諸元等の設定は、担当者との協議に基づき、決定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総合エネルギー統計作成のための調査・検討</w:t>
      </w:r>
    </w:p>
    <w:p>
      <w:pPr>
        <w:pStyle w:val="Normal"/>
        <w:ind w:left="420" w:firstLine="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水素やアンモニアなど、現在総合エネルギー統計で集計していないエネルギー種について、供給量及び需要量の統計データを得るため、必要な調査を行い、総合エネルギー統計への反映方法について担当者とも相談のうえ検討する。</w:t>
      </w:r>
      <w:r>
        <w:rPr>
          <w:rFonts w:ascii="ＭＳ ゴシック;MS Gothic" w:hAnsi="ＭＳ ゴシック;MS Gothic" w:cs="ＭＳ ゴシック;MS Gothic" w:eastAsia="ＭＳ ゴシック;MS Gothic"/>
          <w:sz w:val="22"/>
        </w:rPr>
        <w:t>調査の実施に当たって必要なデータや資料は、デスクトップ調査や専門家へのヒアリングにより入手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エネルギー・環境関連のデータ収集・分析・整理・翻訳支援</w:t>
      </w:r>
    </w:p>
    <w:p>
      <w:pPr>
        <w:pStyle w:val="Normal"/>
        <w:ind w:left="382" w:firstLine="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５</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の事業の他に、毎月５０人時を限度（平均２０人時程度）に、担当者の指示に基づき、エネルギー・環境関連のデータ収集・分析・整理（パブリックコメントを含む）・翻訳を行い、指示から１週間以内を目途に納入を行う。その際、バックデータも併せて納入を行い、作成方法の共有も併せて行うものとする。</w:t>
      </w:r>
    </w:p>
    <w:p>
      <w:pPr>
        <w:pStyle w:val="Normal"/>
        <w:ind w:left="382" w:firstLine="22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担当課において、国際機関との打合せを行う際、必要な通訳の手配を行うとともに、打合せ終了後に議事要旨の作成を行う。</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その他</w:t>
      </w:r>
    </w:p>
    <w:p>
      <w:pPr>
        <w:pStyle w:val="Normal"/>
        <w:spacing w:lineRule="exact" w:line="269"/>
        <w:ind w:left="499"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期間中、担当者から指示があった場合は、既に電子媒体化したデータ及び分析結果の全部又は一部を抽出し、速やかに提出する。</w:t>
      </w:r>
    </w:p>
    <w:p>
      <w:pPr>
        <w:pStyle w:val="Normal"/>
        <w:ind w:left="499"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に掲げる事項の他、各事業を実施する上で必要となる事項については、適宜、担当者と調整の上で実施する。</w:t>
      </w:r>
    </w:p>
    <w:p>
      <w:pPr>
        <w:pStyle w:val="Normal"/>
        <w:ind w:left="499"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契約締結日から委託契約終了日までの間、最低でも１ヶ月に１度程度、担当者と打合せを行い、進捗状況の報告を行う。</w:t>
      </w:r>
    </w:p>
    <w:p>
      <w:pPr>
        <w:pStyle w:val="Normal"/>
        <w:ind w:left="499"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個人情報を取扱う場合は、個人情報保護法の関連法令やガイドライン等に従い、適正に取扱う（再委託業者も同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から令和６年３月２９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５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3080" w:hanging="30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８月１０日（木）</w:t>
      </w:r>
    </w:p>
    <w:p>
      <w:pPr>
        <w:pStyle w:val="Normal"/>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rPr>
        <w:t>　　　　締切日：令和５年９月５日（火）１２時必着</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日時に「</w:t>
      </w:r>
      <w:r>
        <w:rPr>
          <w:rFonts w:eastAsia="ＭＳ ゴシック;MS Gothic" w:cs="ＭＳ ゴシック;MS Gothic" w:ascii="ＭＳ ゴシック;MS Gothic" w:hAnsi="ＭＳ ゴシック;MS Gothic"/>
          <w:bCs/>
          <w:sz w:val="22"/>
        </w:rPr>
        <w:t>Microsoft Teams</w:t>
      </w:r>
      <w:r>
        <w:rPr>
          <w:rFonts w:ascii="ＭＳ ゴシック;MS Gothic" w:hAnsi="ＭＳ ゴシック;MS Gothic" w:cs="ＭＳ ゴシック;MS Gothic" w:eastAsia="ＭＳ ゴシック;MS Gothic"/>
          <w:bCs/>
          <w:sz w:val="22"/>
        </w:rPr>
        <w:t>」を用いて行うので、</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問い合わせ先に対し連絡先（社名、担当者名、電話番号、メールアドレス）を令和５年８月１７日（木）１２ 時００分までに登録してください。（事前にテスト連絡をさせていただく場合が あります。）「</w:t>
      </w:r>
      <w:r>
        <w:rPr>
          <w:rFonts w:eastAsia="ＭＳ ゴシック;MS Gothic" w:cs="ＭＳ ゴシック;MS Gothic" w:ascii="ＭＳ ゴシック;MS Gothic" w:hAnsi="ＭＳ ゴシック;MS Gothic"/>
          <w:bCs/>
          <w:sz w:val="22"/>
        </w:rPr>
        <w:t>Microsoft Teams</w:t>
      </w:r>
      <w:r>
        <w:rPr>
          <w:rFonts w:ascii="ＭＳ ゴシック;MS Gothic" w:hAnsi="ＭＳ ゴシック;MS Gothic" w:cs="ＭＳ ゴシック;MS Gothic" w:eastAsia="ＭＳ ゴシック;MS Gothic"/>
          <w:bCs/>
          <w:sz w:val="22"/>
        </w:rPr>
        <w:t xml:space="preserve">」が利用できない場合は、概要を共有するのでその旨を連絡するとともに連絡先を登録してください。 </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令和５年８月２１日（月）１４時～１５時</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０．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66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算契約書</w:t>
      </w:r>
    </w:p>
    <w:p>
      <w:pPr>
        <w:pStyle w:val="Normal"/>
        <w:ind w:left="661" w:hanging="0"/>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bCs/>
            <w:sz w:val="22"/>
          </w:rPr>
          <w:t>https://www.meti.go.jp/information_2/downloadfiles/r3gaisan-2_format.pdf</w:t>
        </w:r>
      </w:hyperlink>
    </w:p>
    <w:p>
      <w:pPr>
        <w:pStyle w:val="Normal"/>
        <w:ind w:left="660" w:hanging="6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３年１月８日（金）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meti.go.jp/information_2/publicoffer/shimeiteishi.html</w:t>
        </w:r>
      </w:hyperlink>
    </w:p>
    <w:p>
      <w:pPr>
        <w:pStyle w:val="Normal"/>
        <w:spacing w:lineRule="exact" w:line="269"/>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ビジネスと人権に関する行動計画の実施に係る関係府省庁施策推進・連絡会議」（令和５年４月３日決定）において、政府の実施する公共調達においては、入札する企業における人権尊重の確保に努めるとされたことを受け、当該事業の落札者に対して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ことを求めている。</w:t>
      </w:r>
      <w:bookmarkStart w:id="1" w:name="_Hlk129338456"/>
      <w:r>
        <w:rPr>
          <w:rFonts w:ascii="ＭＳ ゴシック;MS Gothic" w:hAnsi="ＭＳ ゴシック;MS Gothic" w:cs="ＭＳ ゴシック;MS Gothic" w:eastAsia="ＭＳ ゴシック;MS Gothic"/>
          <w:sz w:val="22"/>
        </w:rPr>
        <w:t>当該ガイドラインの内容を承知の上で、入札をすること。</w:t>
      </w:r>
      <w:bookmarkEnd w:id="1"/>
    </w:p>
    <w:p>
      <w:pPr>
        <w:pStyle w:val="Normal"/>
        <w:spacing w:lineRule="exact" w:line="269"/>
        <w:ind w:left="210" w:hanging="0"/>
        <w:rPr>
          <w:rFonts w:ascii="ＭＳ ゴシック;MS Gothic" w:hAnsi="ＭＳ ゴシック;MS Gothic" w:eastAsia="ＭＳ ゴシック;MS Gothic" w:cs="ＭＳ ゴシック;MS Gothic"/>
          <w:sz w:val="22"/>
        </w:rPr>
      </w:pPr>
      <w:hyperlink r:id="rId5">
        <w:r>
          <w:rPr>
            <w:rStyle w:val="InternetLink"/>
            <w:rFonts w:eastAsia="ＭＳ ゴシック;MS Gothic" w:cs="ＭＳ ゴシック;MS Gothic" w:ascii="ＭＳ ゴシック;MS Gothic" w:hAnsi="ＭＳ ゴシック;MS Gothic"/>
            <w:sz w:val="22"/>
          </w:rPr>
          <w:t>https://www.meti.go.jp/press/2022/09/20220913003/20220913003-a.pdf</w:t>
        </w:r>
      </w:hyperlink>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長官官房　総務課　戦略企画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中西、前波</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s-enecho-senryakukikaku@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エネルギー需給構造高度化対策調査等事業（エネルギー政策動向分析・調査支援事業）」としてください。他の件名（題名）ではお問い合わせに回答できない場合があります。</w:t>
      </w:r>
    </w:p>
    <w:p>
      <w:pPr>
        <w:pStyle w:val="Style26"/>
        <w:rPr/>
      </w:pPr>
      <w:r>
        <w:rPr/>
        <w:t>以上</w:t>
      </w:r>
    </w:p>
    <w:p>
      <w:pPr>
        <w:pStyle w:val="Normal"/>
        <w:rPr>
          <w:rFonts w:ascii="‚l‚r –¾’©;ＭＳ 明朝" w:hAnsi="‚l‚r –¾’©;ＭＳ 明朝"/>
        </w:rPr>
      </w:pPr>
      <w:r>
        <w:rPr>
          <w:rFonts w:ascii="‚l‚r –¾’©;ＭＳ 明朝" w:hAnsi="‚l‚r –¾’©;ＭＳ 明朝"/>
        </w:rPr>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3gaisan-2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information_2/publicoffer/shimeiteishi.html" TargetMode="External"/><Relationship Id="rId5" Type="http://schemas.openxmlformats.org/officeDocument/2006/relationships/hyperlink" Target="https://www.meti.go.jp/press/2022/09/20220913003/20220913003-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07:00Z</dcterms:created>
  <dc:creator/>
  <dc:description/>
  <cp:keywords/>
  <dc:language>en-US</dc:language>
  <cp:lastModifiedBy/>
  <dcterms:modified xsi:type="dcterms:W3CDTF">2023-08-15T0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