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固定価格買取制度等効率的・安定的運用業務事業（１０ｋＷ以上５０ｋＷ未満太陽光発電設備の認定申請に係る代行申請等及びそれらに係る関連業務）」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6:00Z</dcterms:created>
  <dc:creator/>
  <dc:description/>
  <cp:keywords/>
  <dc:language>en-US</dc:language>
  <cp:lastModifiedBy/>
  <dcterms:modified xsi:type="dcterms:W3CDTF">2024-01-25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