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固定価格買取制度等効率的・安定的運用業務事業（１０ｋＷ未満太陽光発電設備の認定申請等に係る代行申請等、賦課金の特例に係る負担動向分析等及び再生可能エネルギー発電設備移行認定に係る手続代行等業務並びにそれらに係る関連業務）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ind w:left="420" w:firstLine="210"/>
    </w:pPr>
    <w:rPr>
      <w:szCs w:val="24"/>
    </w:rPr>
  </w:style>
  <w:style w:type="paragraph" w:styleId="Style2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5:00Z</dcterms:created>
  <dc:creator/>
  <dc:description/>
  <cp:keywords/>
  <dc:language>en-US</dc:language>
  <cp:lastModifiedBy/>
  <dcterms:modified xsi:type="dcterms:W3CDTF">2023-01-2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