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直接処分等代替処分総合評価技術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直接処分等代替処分総合評価技術開発）」</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0" w:name="_Hlk125747266"/>
      <w:bookmarkStart w:id="1" w:name="_Hlk125747266"/>
      <w:bookmarkEnd w:id="1"/>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25747266"/>
      <w:bookmarkStart w:id="3" w:name="_Hlk125747266"/>
      <w:bookmarkEnd w:id="3"/>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直接処分等代替処分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委託（事業）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lef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直接処分等代替処分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w:t>
      </w:r>
      <w:r>
        <w:rPr/>
        <w:t>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9"/>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10"/>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4:00Z</dcterms:created>
  <dc:creator>情報システム厚生課</dc:creator>
  <dc:description/>
  <cp:keywords/>
  <dc:language>en-US</dc:language>
  <cp:lastModifiedBy>Windows ユーザー</cp:lastModifiedBy>
  <cp:lastPrinted>2022-09-20T16:03:00Z</cp:lastPrinted>
  <dcterms:modified xsi:type="dcterms:W3CDTF">2023-01-27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F1B31618FF544838BF004479D088D</vt:lpwstr>
  </property>
  <property fmtid="{D5CDD505-2E9C-101B-9397-08002B2CF9AE}" pid="3" name="_activity">
    <vt:lpwstr/>
  </property>
</Properties>
</file>