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445</wp:posOffset>
                </wp:positionV>
                <wp:extent cx="30480" cy="2781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82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05pt;margin-top:-0.35pt;width:2.35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-4445</wp:posOffset>
                </wp:positionV>
                <wp:extent cx="30480" cy="2933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3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2240 w 17280"/>
                            <a:gd name="textAreaTop" fmla="*/ 6840 h 166320"/>
                            <a:gd name="textAreaBottom" fmla="*/ 1594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pt;margin-top:-0.35pt;width:2.35pt;height:2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プロジェクト参加者として国外企業等（国外の企業、国外の大学又は国外の研究機関をいう。以下同じ。）が参加する場合には、バイ・ドール（データマネジメント）条項入り概算契約書に</w:t>
      </w:r>
      <w:r>
        <w:rPr>
          <w:rFonts w:cs="ＭＳ 明朝;MS Mincho"/>
          <w:u w:val="single"/>
        </w:rPr>
        <w:t>加えて</w:t>
      </w:r>
      <w:r>
        <w:rPr>
          <w:rFonts w:cs="ＭＳ 明朝;MS Mincho"/>
        </w:rPr>
        <w:t>、本「国外企業等が参加する場合の知的財産権に関する概算契約書」を用いること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外企業等が参加する場合の知的財産権に関する概算契約書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国外企業等の特例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１条　乙が国外企業等（国外の企業、国外の大学又は国外の研究機関をいう。以下同じ。）であるときは、バイ・ドール（データマネジメント）条項入り概算契約書第２４条第１項中「乙から譲り受けないものとする」とあるのは「原則甲乙の共有とし、甲と乙との持分の合計のうち５０％以上の持分は国に帰属するものとする。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２　委託業務の成果に係る産業財産権の出願又は申請、審査請求、権利の成立に係る登録及び権利の維持に要するすべての費用（以下「出願等費用」という。）は、乙が甲の持分に係る出願等費用も負担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３　甲と乙のみが共有する委託業務の成果に係る知的財産権について、甲は、第三者に対して実施許諾することができるものとし、乙はこれに同意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/>
      </w:pPr>
      <w:r>
        <w:rPr>
          <w:rFonts w:cs="ＭＳ 明朝;MS Mincho"/>
        </w:rPr>
        <w:t>４　前三項の規定は、再委託先等（再々委託先及びそれ以下の委託先を含む。）が国外企業等である場合に準用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R6E</w:t>
    </w:r>
    <w:r>
      <w:rPr>
        <w:color w:val="808080"/>
      </w:rPr>
      <w:t>-</w:t>
    </w:r>
    <w:r>
      <w:rPr>
        <w:color w:val="808080"/>
      </w:rPr>
      <w:t>BD</w:t>
    </w:r>
    <w:r>
      <w:rPr>
        <w:color w:val="808080"/>
      </w:rPr>
      <w:t>-</w:t>
    </w:r>
    <w:r>
      <w:rPr>
        <w:color w:val="808080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1">
    <w:name w:val="コメント文字列 (文字)1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4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2:00Z</dcterms:created>
  <dc:creator>牧 隆志</dc:creator>
  <dc:description/>
  <cp:keywords/>
  <dc:language>en-US</dc:language>
  <cp:lastModifiedBy>Windows ユーザー</cp:lastModifiedBy>
  <cp:lastPrinted>2019-12-19T11:30:00Z</cp:lastPrinted>
  <dcterms:modified xsi:type="dcterms:W3CDTF">2024-03-07T09:32:00Z</dcterms:modified>
  <cp:revision>2</cp:revision>
  <dc:subject/>
  <dc:title>委託契約書フォーマット０２（精算払用）</dc:title>
</cp:coreProperties>
</file>